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XPlugin: HTTX-AWeb Interfac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Trix Development (support@amitrix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Gabriele Favrin (favrin@tin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S ARE IN NO WAY RESPONSIBLE FOR ANY DAMAGE THAT THES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 files  are  included  in  HTTX  distribution  with  explicit  Am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 Redistribution  or  modification are forbidden.  If you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just send me (favrin@tin.it)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TTXPlugin you can use HTTX from AWeb to save (or print) HTML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version of the interface requires AWeb II 3.0 or better and 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or better.  Also, the command "Delete" must be present in C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XPlugin.a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XPluginCFG.a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XPluginPRT.aw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X                  &lt;-- yes, also the HTTX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XPlugin.doc and HTTXPlugin.doc.html (for on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o the AWeb/Plugins/HTT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AWeb, open "Program settings/Options" requester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ow Shell commands in links" option.  Thi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XPluginCFG.aweb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integrate AWeb and HTTX you can use ARexx menu, fastlinks and/or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Suggested ad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menu and/or fast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ree entries, one for Save as text (HTTXPlugin.awebrx), one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ext (HTTXPluginPRT.awebrx) and one for the HTTX and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(HTTXPluginCFG.awebr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nu (fr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ntries Save As Text and Print As Text (if required) using a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s/HTTX/HTTXPlugin.awebrx TARGET %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s/HTTX/HTTXPluginPRT.awebrx TARGET %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way it will be possible to save or print a single fr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opup menu without need to select it via the plugin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(s)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setu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HTTXPluginCFG.awebrx and set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ML conversion rela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 to save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length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paces for indentation (re-enter to the righ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L&gt; and &lt;DL&gt;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nversion of style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onversion of HTML style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entities to 7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HTML entities (accent letters, and so) to ASCII code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ype of lines drawed when encountering &lt;HR&gt;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:   n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: lines composed b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:  lines composed by underlined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HRMODE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ext and H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entre/align right text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NO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tle as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document title (&lt;TITLE&gt;) as output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d when saving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FILE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itle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es insertion of document Title (&lt;TITLE&gt;) and URL i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NOHEADER if set, GETNOTE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HTML Lin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HTML link references to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H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Alterna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 ALT-text of images (&lt;IMG&gt;) to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adly writte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support for badly written HTML documents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to option BAD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will be saved in the environment vars HTTX.prefs (for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and HTTXprt.prefs (for Print as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(like FORCE) are managed directly from the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HTTX documentation for full expla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gin rela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HTTP/ME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 header informations received by AWeb from server w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and the meta tags present in the HTML source to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e add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: Netscape-Enterprise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Sat, 26 Apr 1997 06:38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-ranges: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-modified: Tue, 15 Apr 1997 13:57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-length: 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-Type: text/html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eview of conver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 after converting a document it will be show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iew that must be in SYS:Utilities/ drawer).  After closing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will ask if the document should be kept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Delete the file will be erased and no conversion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only used when saving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vers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verting a document, an info page containing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TTX is normally showen.  You can set within this and just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ports if conversion has been succe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will be saved in the environment variable HTTXPlugin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XPlugin works as the standard preference programs, so you can use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tion to store data.  With "Save" the settings are stored in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keeped for other sessions.  With "Use" only in ENV: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hen resetting computer.  Obviously first time you have to us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or printing a page just use the previously set menu or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ge contains frames a requester will be popup.  You can choos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ames to a single file or to select which ones.  In this case 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d a requester will ask to save or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, after conversion of any document, if it's active,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and then with a requester will be possible to keep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